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6705" w:dyaOrig="7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pt;width:77.9pt;height:8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4250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Prihl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ášk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>na školenie trénerov III.tri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STO D 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Prihl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áška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>na školenie trénerov III.trie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STO D 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OP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é vzdelani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doškolské (škola a rok ukončenia)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oškolské (druh a rok ukončenia):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ukončené vzdelanie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riložiť kópiu vysvedčenia </w:t>
      </w:r>
      <w:r>
        <w:rPr>
          <w:i/>
        </w:rPr>
        <w:t xml:space="preserve">– maturitného, resp.vysokoškolského, prípadne iné osvedče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...........</w:t>
        <w:tab/>
        <w:tab/>
        <w:tab/>
        <w:t>podpis 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Ý    ŽIVOTO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zvisko a meno :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bor /y  trénerského pôsobeni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a s vekovou kategóriou (zakrúžkovať) :</w:t>
        <w:tab/>
        <w:t xml:space="preserve">  </w:t>
        <w:tab/>
        <w:t xml:space="preserve">DVK  </w:t>
        <w:tab/>
        <w:t xml:space="preserve"> </w:t>
        <w:tab/>
        <w:t xml:space="preserve">JVK   </w:t>
        <w:tab/>
        <w:tab/>
        <w:t>H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ASŤ trénerského pôsobenia (označiť X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P HOP</w:t>
        <w:tab/>
        <w:tab/>
        <w:tab/>
        <w:tab/>
        <w:tab/>
        <w:tab/>
        <w:t>.....</w:t>
      </w:r>
    </w:p>
    <w:p>
      <w:pPr>
        <w:pStyle w:val="Normal"/>
        <w:rPr/>
      </w:pPr>
      <w:r>
        <w:rPr/>
        <w:t>DISCO DANCE/FREE SRYLE</w:t>
        <w:tab/>
        <w:tab/>
        <w:tab/>
        <w:t>.....</w:t>
      </w:r>
    </w:p>
    <w:p>
      <w:pPr>
        <w:pStyle w:val="Normal"/>
        <w:rPr/>
      </w:pPr>
      <w:r>
        <w:rPr/>
        <w:t xml:space="preserve">ELECTRIC BOOGIE, BREAK DANCE </w:t>
        <w:tab/>
        <w:tab/>
        <w:t>.....</w:t>
      </w:r>
    </w:p>
    <w:p>
      <w:pPr>
        <w:pStyle w:val="Normal"/>
        <w:rPr/>
      </w:pPr>
      <w:r>
        <w:rPr/>
        <w:t>SHOW /JAZZ ...</w:t>
        <w:tab/>
        <w:tab/>
        <w:tab/>
        <w:tab/>
        <w:tab/>
        <w:t>.....</w:t>
      </w:r>
    </w:p>
    <w:p>
      <w:pPr>
        <w:pStyle w:val="Normal"/>
        <w:rPr/>
      </w:pPr>
      <w:r>
        <w:rPr/>
        <w:t xml:space="preserve">STEP </w:t>
        <w:tab/>
        <w:tab/>
        <w:tab/>
        <w:tab/>
        <w:t xml:space="preserve">    </w:t>
        <w:tab/>
        <w:tab/>
        <w:tab/>
        <w:t>.....</w:t>
      </w:r>
    </w:p>
    <w:p>
      <w:pPr>
        <w:pStyle w:val="Normal"/>
        <w:rPr/>
      </w:pPr>
      <w:r>
        <w:rPr/>
        <w:t xml:space="preserve">PÁROVÉ TANCE </w:t>
        <w:tab/>
        <w:tab/>
        <w:tab/>
        <w:tab/>
        <w:tab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sobenie v iných tanečných a kultúrnych odvetviach: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ky trénerského pôsobenia </w:t>
      </w:r>
      <w:r>
        <w:rPr/>
        <w:t>(medzinárodné a národné)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lastná tanečná prax </w:t>
      </w:r>
      <w:r>
        <w:rPr/>
        <w:t>(výkonnosť) uchádzač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dobie : od roku ..........           do roku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ečný žáner/ žánre (vymenovať)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bor/y tanečného pôsobenia 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né úspechy  (medzinárodné, národné)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48:00Z</dcterms:created>
  <dc:creator>PRESIDENT</dc:creator>
  <dc:description/>
  <dc:language>en-US</dc:language>
  <cp:lastModifiedBy>PRESIDENT</cp:lastModifiedBy>
  <dcterms:modified xsi:type="dcterms:W3CDTF">2006-09-02T10:41:00Z</dcterms:modified>
  <cp:revision>7</cp:revision>
  <dc:subject/>
  <dc:title/>
</cp:coreProperties>
</file>