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15944937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1241114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>ŠKOLENIE   TRÉNEROV   STO D IDO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.-15.10.200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0" w:firstLine="72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MIESTO</w:t>
      </w:r>
      <w:r>
        <w:rPr>
          <w:sz w:val="24"/>
          <w:szCs w:val="24"/>
          <w:lang w:val="sk-SK"/>
        </w:rPr>
        <w:t xml:space="preserve"> : Bratislava Dom športu, Junácka ulica (pri Poluse) </w:t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OGRAM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3.10.2006</w:t>
        <w:tab/>
        <w:t>piatok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7:30</w:t>
        <w:tab/>
        <w:t>prezencia, zahájenie</w:t>
      </w:r>
    </w:p>
    <w:p>
      <w:pPr>
        <w:pStyle w:val="Normal"/>
        <w:ind w:firstLine="720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8:00 -19:30 </w:t>
        <w:tab/>
        <w:t>prednášk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4.10.2006</w:t>
        <w:tab/>
        <w:t>sobota</w:t>
      </w:r>
    </w:p>
    <w:p>
      <w:pPr>
        <w:pStyle w:val="Normal"/>
        <w:ind w:firstLine="708"/>
        <w:rPr/>
      </w:pPr>
      <w:r>
        <w:rPr>
          <w:sz w:val="24"/>
          <w:szCs w:val="24"/>
          <w:lang w:val="sk-SK"/>
        </w:rPr>
        <w:t>9:00 – 12:30</w:t>
        <w:tab/>
        <w:t xml:space="preserve">prednášky všeobecnej a špeciálnej časti 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3:30 – 19:00  prednášky všeobecnej a špeciálnej časti</w:t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5.10.2006</w:t>
        <w:tab/>
        <w:t>nedeľ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 – 13:00   prednášky všeobecnej a špeciálnej časti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riniesť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: písacie potreby a doklad o úhra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klady na školenie</w:t>
      </w:r>
      <w:r>
        <w:rPr>
          <w:sz w:val="24"/>
          <w:szCs w:val="24"/>
          <w:lang w:val="sk-SK"/>
        </w:rPr>
        <w:t xml:space="preserve"> (celé)</w:t>
      </w:r>
    </w:p>
    <w:p>
      <w:pPr>
        <w:pStyle w:val="Normal"/>
        <w:rPr/>
      </w:pPr>
      <w:r>
        <w:rPr>
          <w:sz w:val="24"/>
          <w:szCs w:val="24"/>
          <w:lang w:val="sk-SK"/>
        </w:rPr>
        <w:t>III. trieda   ........    6 000,-S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a vkladom  alebo prevodom na účet  STO D 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ázov účtu :                      </w:t>
        <w:tab/>
        <w:t>STO D 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dresa  vlastníka účtu:    </w:t>
        <w:tab/>
        <w:t xml:space="preserve">STO D IDO ,  I. Bukovčana 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841 08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ňažný ústav :                 </w:t>
        <w:tab/>
        <w:t>TATRA BANKA 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íslo účtu :                        </w:t>
        <w:tab/>
        <w:t>26227000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ód peňažného ústavu :   </w:t>
        <w:tab/>
        <w:t>1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štantný symbol :         </w:t>
        <w:tab/>
        <w:t>03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ariabilný symbol :           </w:t>
        <w:tab/>
      </w:r>
      <w:r>
        <w:rPr>
          <w:b/>
          <w:sz w:val="22"/>
          <w:szCs w:val="22"/>
        </w:rPr>
        <w:t>2006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INFO</w:t>
      </w:r>
      <w:r>
        <w:rPr>
          <w:sz w:val="24"/>
          <w:szCs w:val="24"/>
          <w:lang w:val="sk-SK"/>
        </w:rPr>
        <w:t xml:space="preserve"> : H:Švehlová : tel , fax 02 64778018, mobil 0905898762, email: </w:t>
      </w:r>
      <w:hyperlink r:id="rId6">
        <w:r>
          <w:rPr>
            <w:rStyle w:val="InternetLink"/>
            <w:sz w:val="24"/>
            <w:szCs w:val="24"/>
            <w:lang w:val="sk-SK"/>
          </w:rPr>
          <w:t>svehlova@stodido.sk</w:t>
        </w:r>
      </w:hyperlink>
      <w:r>
        <w:rPr>
          <w:sz w:val="24"/>
          <w:szCs w:val="24"/>
          <w:lang w:val="sk-SK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ldine721 AT;Times New Roman" w:hAnsi="Aldine721 AT;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0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hlova@stodid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33:00Z</dcterms:created>
  <dc:creator>Majerikova Alena</dc:creator>
  <dc:description/>
  <dc:language>en-US</dc:language>
  <cp:lastModifiedBy>PRESIDENT</cp:lastModifiedBy>
  <cp:lastPrinted>2006-10-05T15:32:00Z</cp:lastPrinted>
  <dcterms:modified xsi:type="dcterms:W3CDTF">2006-10-05T13:38:00Z</dcterms:modified>
  <cp:revision>5</cp:revision>
  <dc:subject/>
  <dc:title>P r o p o z í c i e </dc:title>
</cp:coreProperties>
</file>