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Bd AT;Times New Roman" w:hAnsi="UnivrstyRoman Bd AT;Times New Roman" w:cs="UnivrstyRoman Bd AT;Times New Roman"/>
          <w:b/>
          <w:b/>
          <w:sz w:val="28"/>
        </w:rPr>
      </w:pPr>
      <w:r>
        <w:rPr>
          <w:rFonts w:cs="UnivrstyRoman Bd AT;Times New Roman" w:ascii="UnivrstyRoman Bd AT;Times New Roman" w:hAnsi="UnivrstyRoman Bd AT;Times New Roman"/>
          <w:b/>
          <w:sz w:val="36"/>
          <w:szCs w:val="36"/>
          <w:lang w:val="sk-SK"/>
        </w:rPr>
        <w:t xml:space="preserve">Prihláška </w:t>
        <w:br/>
      </w:r>
      <w:r>
        <w:rPr>
          <w:rFonts w:cs="UnivrstyRoman Bd AT;Times New Roman" w:ascii="UnivrstyRoman Bd AT;Times New Roman" w:hAnsi="UnivrstyRoman Bd AT;Times New Roman"/>
          <w:b/>
          <w:sz w:val="28"/>
        </w:rPr>
        <w:t>na školenie STO D IDO 2007</w:t>
      </w:r>
    </w:p>
    <w:p>
      <w:pPr>
        <w:pStyle w:val="Normal"/>
        <w:jc w:val="center"/>
        <w:rPr>
          <w:lang w:val="sk-SK"/>
        </w:rPr>
      </w:pPr>
      <w:r>
        <w:rPr>
          <w:rFonts w:cs="UnivrstyRoman Bd AT;Times New Roman" w:ascii="UnivrstyRoman Bd AT;Times New Roman" w:hAnsi="UnivrstyRoman Bd AT;Times New Roman"/>
          <w:sz w:val="28"/>
        </w:rPr>
        <w:t>pre porotcov, funkcionárov, tanečníkov, trénerov a vedúcich súbor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lang w:val="sk-SK"/>
        </w:rPr>
        <w:t>:</w:t>
        <w:tab/>
        <w:t>…………….....……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lang w:val="sk-SK"/>
        </w:rPr>
        <w:t>: ……………....……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lang w:val="sk-SK"/>
        </w:rPr>
        <w:tab/>
        <w:t>…………………......…………………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>
          <w:rFonts w:cs="Aldine721 Lt AT;Times New Roman" w:ascii="Aldine721 Lt AT;Times New Roman" w:hAnsi="Aldine721 Lt AT;Times New Roman"/>
          <w:b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lang w:val="sk-SK"/>
        </w:rPr>
        <w:t xml:space="preserve"> …………………….....…………………………………………………………….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  <w:t>Inštruktážne školenie = IS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u w:val="single"/>
          <w:lang w:val="sk-SK"/>
        </w:rPr>
        <w:t xml:space="preserve">Zoznam prihlásených účastníkov školenia  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u w:val="single"/>
          <w:lang w:val="sk-S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ldine721 AT;Times New Roman" w:hAnsi="Aldine721 AT;Times New Roman" w:cs="Aldine721 AT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>Veková ktg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>DVK,JVK,HVK                      P, T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IS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ť DD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ť HH</w:t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lang w:val="cs-CZ"/>
        </w:rPr>
      </w:pPr>
      <w:r>
        <w:rPr>
          <w:rFonts w:cs="Aldine721 Lt AT;Times New Roman" w:ascii="Aldine721 Lt AT;Times New Roman" w:hAnsi="Aldine721 Lt AT;Times New Roman"/>
          <w:i/>
          <w:lang w:val="cs-CZ"/>
        </w:rPr>
        <w:t>Máme záujem trénovať aj jazz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  <w:t>Máme záujem trénovať aj 6.1. HH (Daniel Antálek)</w:t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Školné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/>
          <w:sz w:val="24"/>
          <w:szCs w:val="24"/>
          <w:lang w:val="sk-SK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Suma celkom za školné:</w:t>
        <w:tab/>
        <w:tab/>
        <w:tab/>
        <w:t>………..……Sk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  <w:lang w:val="sk-SK"/>
        </w:rPr>
      </w:pPr>
      <w:r>
        <w:rPr>
          <w:rFonts w:cs="Aldine721 Lt AT;Times New Roman" w:ascii="Aldine721 Lt AT;Times New Roman" w:hAnsi="Aldine721 Lt AT;Times New Roman"/>
          <w:sz w:val="22"/>
          <w:szCs w:val="22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sz w:val="22"/>
          <w:szCs w:val="22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b/>
          <w:sz w:val="22"/>
          <w:szCs w:val="22"/>
        </w:rPr>
      </w:r>
    </w:p>
    <w:p>
      <w:pPr>
        <w:pStyle w:val="Normal"/>
        <w:rPr>
          <w:rFonts w:ascii="Aldine721 Lt AT;Times New Roman" w:hAnsi="Aldine721 Lt AT;Times New Roman" w:cs="Aldine721 Lt AT;Times New Roman"/>
          <w:i/>
          <w:i/>
          <w:sz w:val="22"/>
          <w:szCs w:val="22"/>
        </w:rPr>
      </w:pPr>
      <w:r>
        <w:rPr>
          <w:rFonts w:cs="Aldine721 Lt AT;Times New Roman" w:ascii="Aldine721 Lt AT;Times New Roman" w:hAnsi="Aldine721 Lt AT;Times New Roman"/>
          <w:i/>
          <w:sz w:val="22"/>
          <w:szCs w:val="22"/>
        </w:rPr>
        <w:t>ústrižok o zaplatení školenia predložte pri prezentácii!!!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i/>
          <w:i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  <w:t>OBJEDNÁVKA stravy a ubytovania  5.-7.1.2007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bCs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>Tanečný klub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bCs/>
          <w:sz w:val="24"/>
          <w:szCs w:val="24"/>
          <w:lang w:val="sk-SK"/>
        </w:rPr>
        <w:t>Adresa, email  a telefón vedúceho: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Mám záujem o </w:t>
      </w:r>
      <w:r>
        <w:rPr>
          <w:rFonts w:cs="Aldine721 AT CE;Times New Roman" w:ascii="Aldine721 AT CE;Times New Roman" w:hAnsi="Aldine721 AT CE;Times New Roman"/>
          <w:bCs/>
          <w:sz w:val="24"/>
          <w:szCs w:val="24"/>
          <w:lang w:val="sk-SK"/>
        </w:rPr>
        <w:t>ubytovanie 5/6.1.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 :  210,-sk na os./noc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pred začiatkom školenia    </w:t>
      </w:r>
    </w:p>
    <w:p>
      <w:pPr>
        <w:pStyle w:val="Normal"/>
        <w:rPr/>
      </w:pPr>
      <w:r>
        <w:rPr>
          <w:rFonts w:eastAsia="Aldine721 AT;Times New Roman" w:cs="Aldine721 AT;Times New Roman" w:ascii="Aldine721 AT;Times New Roman" w:hAnsi="Aldine721 AT;Times New Roman"/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rFonts w:eastAsia="Aldine721 AT CE;Times New Roman" w:cs="Aldine721 AT CE;Times New Roman" w:ascii="Aldine721 AT CE;Times New Roman" w:hAnsi="Aldine721 AT CE;Times New Roman"/>
          <w:sz w:val="24"/>
          <w:szCs w:val="24"/>
          <w:lang w:val="sk-SK"/>
        </w:rPr>
        <w:t xml:space="preserve"> 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očet osôb ...............</w:t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o ubytovanie 6/7.1.</w:t>
        <w:tab/>
        <w:tab/>
        <w:t xml:space="preserve">      počet osôb.................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ubytovanie </w:t>
        <w:tab/>
        <w:t xml:space="preserve"> 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Mám záujem zabez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>pečiť</w:t>
      </w:r>
      <w:r>
        <w:rPr>
          <w:rFonts w:cs="Aldine721 AT CE;Times New Roman" w:ascii="Aldine721 AT CE;Times New Roman" w:hAnsi="Aldine721 AT CE;Times New Roman"/>
          <w:b/>
          <w:bCs/>
          <w:sz w:val="24"/>
          <w:szCs w:val="24"/>
          <w:lang w:val="sk-SK"/>
        </w:rPr>
        <w:t xml:space="preserve"> stravu  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 (uve</w:t>
      </w: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  <w:t xml:space="preserve">ďte počet </w:t>
      </w: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>Raňajok, Obedov, Večerí )</w:t>
      </w:r>
    </w:p>
    <w:p>
      <w:pPr>
        <w:pStyle w:val="Normal"/>
        <w:ind w:left="2880" w:firstLine="720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R+O+V = 35 + 80 + 80 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6.1.2007</w:t>
        <w:tab/>
        <w:tab/>
        <w:t>....... x R</w:t>
        <w:tab/>
        <w:t>........... x O</w:t>
        <w:tab/>
        <w:t>........... x V</w:t>
      </w:r>
    </w:p>
    <w:p>
      <w:pPr>
        <w:pStyle w:val="Normal"/>
        <w:rPr/>
      </w:pPr>
      <w:r>
        <w:rPr>
          <w:sz w:val="24"/>
          <w:szCs w:val="24"/>
          <w:lang w:val="sk-SK"/>
        </w:rPr>
        <w:t>7.1.2007</w:t>
        <w:tab/>
        <w:tab/>
        <w:t>....... x R</w:t>
        <w:tab/>
        <w:t>........... x O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  <w:t xml:space="preserve">SUMA celkom za stravu  </w:t>
        <w:tab/>
        <w:tab/>
        <w:t>.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sz w:val="24"/>
          <w:szCs w:val="24"/>
          <w:lang w:val="sk-SK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  <w:t xml:space="preserve">za školné, stravu a ubytovanie       </w:t>
        <w:tab/>
        <w:t>...........................  SK</w:t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lang w:val="sk-SK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rstyRoman Bd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  <w:font w:name="Aldine721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6:00Z</dcterms:created>
  <dc:creator>Majerikova</dc:creator>
  <dc:description/>
  <dc:language>en-US</dc:language>
  <cp:lastModifiedBy>PRESIDENT</cp:lastModifiedBy>
  <cp:lastPrinted>2002-12-05T09:30:00Z</cp:lastPrinted>
  <dcterms:modified xsi:type="dcterms:W3CDTF">2006-12-13T09:28:00Z</dcterms:modified>
  <cp:revision>4</cp:revision>
  <dc:subject/>
  <dc:title>Prihláška </dc:title>
</cp:coreProperties>
</file>