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íspevkový poriadok STO D IDO na rok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Výška poplatkov stanovených pre súťažný rok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é:</w:t>
        <w:tab/>
        <w:tab/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>tanečník narodený v roku 1996 a po roku 1996)</w:t>
      </w:r>
    </w:p>
    <w:p>
      <w:pPr>
        <w:pStyle w:val="Normal"/>
        <w:rPr/>
      </w:pPr>
      <w:r>
        <w:rPr/>
        <w:tab/>
        <w:t>JUNIOR  (tanečník narodený v r.  1992, 1993, 1994, 1995)</w:t>
      </w:r>
    </w:p>
    <w:p>
      <w:pPr>
        <w:pStyle w:val="Normal"/>
        <w:ind w:firstLine="720"/>
        <w:rPr/>
      </w:pPr>
      <w:r>
        <w:rPr/>
        <w:t>HVK, SENIOR (tanečník narodený v roku 1991 a pred rokom 199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latba uskutočnená do 31. 1. 2007</w:t>
        <w:tab/>
        <w:tab/>
        <w:t>300,- Sk</w:t>
      </w:r>
    </w:p>
    <w:p>
      <w:pPr>
        <w:pStyle w:val="Normal"/>
        <w:rPr/>
      </w:pPr>
      <w:r>
        <w:rPr/>
        <w:tab/>
        <w:t>platba uskutočnená  1.2.2007 a neskôr</w:t>
        <w:tab/>
        <w:t xml:space="preserve">400,- Sk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lenský poplatok funkcionár, porotca:</w:t>
      </w:r>
    </w:p>
    <w:p>
      <w:pPr>
        <w:pStyle w:val="Normal"/>
        <w:rPr/>
      </w:pPr>
      <w:r>
        <w:rPr/>
        <w:tab/>
        <w:t>platba uskutočnená do 31.1.2007</w:t>
        <w:tab/>
        <w:tab/>
        <w:t>300 + 190,-Sk</w:t>
      </w:r>
    </w:p>
    <w:p>
      <w:pPr>
        <w:pStyle w:val="Normal"/>
        <w:rPr/>
      </w:pPr>
      <w:r>
        <w:rPr/>
        <w:tab/>
        <w:t xml:space="preserve">platba uskutočnená  1.2.2007 a neskôr       </w:t>
        <w:tab/>
        <w:t>400 + 190,-S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klubový/súborový registračný poplatok</w:t>
        <w:tab/>
        <w:t>500.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ý poplatok pre členov STO D IDO</w:t>
        <w:tab/>
        <w:tab/>
        <w:t xml:space="preserve">max. 100,- Sk v disciplínach solo, duo </w:t>
      </w:r>
    </w:p>
    <w:p>
      <w:pPr>
        <w:pStyle w:val="Normal"/>
        <w:ind w:left="3600" w:firstLine="720"/>
        <w:rPr/>
      </w:pPr>
      <w:r>
        <w:rPr/>
        <w:t>max. 50,- Sk v disciplínach skup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x.   30,- Sk vo formačných disciplínach </w:t>
      </w:r>
    </w:p>
    <w:p>
      <w:pPr>
        <w:pStyle w:val="Normal"/>
        <w:rPr/>
      </w:pPr>
      <w:r>
        <w:rPr/>
        <w:tab/>
        <w:t>na osobu a 1 tanečnú discipl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ok za vydanie členského preukazu:</w:t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ok za znovuvystavenie členského preukazu:</w:t>
        <w:tab/>
        <w:t>2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tením členského poplatku sa stávate členom STO D IDO do 31. 12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2007  vkladom  alebo prevodom na účet  STO D ID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ázov účtu :                      </w:t>
        <w:tab/>
        <w:t>STO D IDO</w:t>
      </w:r>
    </w:p>
    <w:p>
      <w:pPr>
        <w:pStyle w:val="Normal"/>
        <w:rPr/>
      </w:pPr>
      <w:r>
        <w:rPr/>
        <w:t xml:space="preserve">       </w:t>
      </w:r>
      <w:r>
        <w:rPr/>
        <w:t xml:space="preserve">Adresa  vlastníka účtu:    </w:t>
        <w:tab/>
        <w:t xml:space="preserve">STO D IDO ,  I. Bukovčana 5, </w:t>
      </w:r>
    </w:p>
    <w:p>
      <w:pPr>
        <w:pStyle w:val="Normal"/>
        <w:rPr/>
      </w:pPr>
      <w:r>
        <w:rPr/>
        <w:tab/>
        <w:tab/>
        <w:tab/>
        <w:tab/>
        <w:t>841 08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/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</w:rPr>
        <w:t>200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ôsledne a úplne vypísať zoznam - súpisku členov, resp. člena v prípade jednotlivca (paličkovým písmom a podľa abecedy), za ktorých bolo členské  uhradené (formulár - priložený ). Zároveň je potrebné vyznačiť v zozname členov, ktorí boli v roku 2006 členmi STO D IDO (S) a tých , ktorí sa nimi stávajú až v súťažnom roku  2007 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 prípade  "S", t.j.  starých členov zaslať staré preukazy  kvôli vyznačeniu a potvrdeniu obnoveného členstva;</w:t>
      </w:r>
    </w:p>
    <w:p>
      <w:pPr>
        <w:pStyle w:val="Normal"/>
        <w:rPr/>
      </w:pPr>
      <w:r>
        <w:rPr/>
        <w:t xml:space="preserve">   </w:t>
      </w:r>
      <w:r>
        <w:rPr/>
        <w:t>v prípade  "N",t.j. nových členov zaslať fotografiu rozmerov 3x3 cm  každého    nového člena, za ktorého bol zaplatený členský príspevok. Na rube fotografie musí  byť napísané meno , priezvisko a datum narodenia. Fotografia by nemala byť staršia ako 1 rok</w:t>
      </w:r>
    </w:p>
    <w:p>
      <w:pPr>
        <w:pStyle w:val="Normal"/>
        <w:rPr/>
      </w:pPr>
      <w:r>
        <w:rPr/>
        <w:t xml:space="preserve">4. Doporučene zaslať spomínaný zoznam a preukazy, resp. fotografie spolu s kópiou  príkazu k úhrade potvrdenou bankou príkazcu, v deň úhrady  na adresu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lena Majeríková, Vavrišovo 335,    032 41 Vavrišovo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5. V prípade nesprávnych alebo neúplných podkladov na vystavenie preukazu budú tieto vrátené.</w:t>
      </w:r>
    </w:p>
    <w:p>
      <w:pPr>
        <w:pStyle w:val="Normal"/>
        <w:rPr/>
      </w:pPr>
      <w:r>
        <w:rPr/>
        <w:t>6. Vyhotovené, resp. potvrdené členské preukazy Vám budú zaslané na adresu Vami uvedenú v súpiske v termíne do 20 dní od doručenia požadovaných podkladov na vyššie uvedenú adresu.</w:t>
      </w:r>
    </w:p>
    <w:p>
      <w:pPr>
        <w:pStyle w:val="Normal"/>
        <w:rPr/>
      </w:pPr>
      <w:r>
        <w:rPr/>
        <w:t xml:space="preserve">7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ZINÁRODNÉ LICENCIE 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 v slovenských korunách, v sume  zodpovedajúcej  prepočtu  zahraničnej meny. STO D IDO potom tieto licencie uhradí na účet International Dance Organization  v zahraničnej mene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>Cena individuálnej medzinárodnej  licencie 15,- EUR.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Licencia je doživotná a treba si ju zakúpiť opäť iba v prípade straty  alebo naplnenia zápismi o výsled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  za licencie </w:t>
      </w:r>
      <w:r>
        <w:rPr/>
        <w:t>sú nasledovné :</w:t>
      </w:r>
    </w:p>
    <w:p>
      <w:pPr>
        <w:pStyle w:val="Normal"/>
        <w:rPr/>
      </w:pPr>
      <w:r>
        <w:rPr/>
        <w:t>* tanečník ( v každej vekovej kategórii )</w:t>
        <w:tab/>
        <w:t xml:space="preserve">15.- EUR  </w:t>
        <w:tab/>
      </w:r>
    </w:p>
    <w:p>
      <w:pPr>
        <w:pStyle w:val="Normal"/>
        <w:rPr/>
      </w:pPr>
      <w:r>
        <w:rPr/>
        <w:t xml:space="preserve">* porotca, organizátor, sčítateľ </w:t>
        <w:tab/>
        <w:tab/>
        <w:t xml:space="preserve">50.-EUR </w:t>
        <w:tab/>
      </w:r>
    </w:p>
    <w:p>
      <w:pPr>
        <w:pStyle w:val="Normal"/>
        <w:rPr/>
      </w:pPr>
      <w:r>
        <w:rPr/>
        <w:t xml:space="preserve">* členský poplatok krajiny (hradí STO D IDO) </w:t>
        <w:tab/>
      </w:r>
      <w:r>
        <w:rPr>
          <w:b/>
          <w:i/>
        </w:rPr>
        <w:t>750.-EUR</w:t>
      </w:r>
      <w:r>
        <w:rPr/>
        <w:t xml:space="preserve"> ro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</w:t>
      </w:r>
    </w:p>
    <w:p>
      <w:pPr>
        <w:pStyle w:val="Normal"/>
        <w:rPr/>
      </w:pPr>
      <w:r>
        <w:rPr/>
        <w:tab/>
        <w:tab/>
        <w:tab/>
        <w:tab/>
        <w:tab/>
        <w:t>15,-.-EUR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platbe v SK (slovenských korunách)  platí kurz EUR voči SK v NBS v deň uskutočnenia úh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ôsledne vypísať návratku (v prípade formácií a skupín aj súpisku ) a v stanovenom termíne ju zaslať  na adresu STO D IDO:        </w:t>
      </w:r>
    </w:p>
    <w:p>
      <w:pPr>
        <w:pStyle w:val="Normal"/>
        <w:rPr/>
      </w:pPr>
      <w:r>
        <w:rPr/>
        <w:t xml:space="preserve">                       </w:t>
      </w:r>
      <w:r>
        <w:rPr/>
        <w:t>Hana Švehlová, I.Bukovčana 5, 841 08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ípade odoslania návratky, pri závažných dôvodoch pre odstúpenie od prihlášky, ihneď informujte STO D IDO o tomto odstúpení z nomináci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hradiť  členské v STO D IDO  na súťažný rok  2007 (viď Príspevkový poriadok na rok  2007 a Inštrukcie ako sa stať riadnym členom  STO D I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hradiť medzinárodnú licenciu IDO (sumy v Sk viď Príspevkový poriadok - Medzinárodné licencie IDO).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rPr/>
      </w:pPr>
      <w:r>
        <w:rPr/>
        <w:t xml:space="preserve">Názov účtu :                    </w:t>
        <w:tab/>
        <w:tab/>
        <w:t>STO D IDO</w:t>
      </w:r>
    </w:p>
    <w:p>
      <w:pPr>
        <w:pStyle w:val="Normal"/>
        <w:rPr/>
      </w:pPr>
      <w:r>
        <w:rPr/>
        <w:t xml:space="preserve">Adresa vlastníka účtu :   </w:t>
        <w:tab/>
        <w:tab/>
        <w:t>STO D IDO,  I. Bukovčana 5</w:t>
      </w:r>
    </w:p>
    <w:p>
      <w:pPr>
        <w:pStyle w:val="Normal"/>
        <w:rPr/>
      </w:pPr>
      <w:r>
        <w:rPr/>
        <w:tab/>
        <w:tab/>
        <w:tab/>
        <w:tab/>
        <w:t xml:space="preserve"> 841 08 Bratislava</w:t>
      </w:r>
    </w:p>
    <w:p>
      <w:pPr>
        <w:pStyle w:val="Normal"/>
        <w:rPr/>
      </w:pPr>
      <w:r>
        <w:rPr/>
        <w:t xml:space="preserve">Peňažný ústav :               </w:t>
        <w:tab/>
        <w:tab/>
        <w:t>TATRA BANKA  Bratislava</w:t>
      </w:r>
    </w:p>
    <w:p>
      <w:pPr>
        <w:pStyle w:val="Normal"/>
        <w:rPr/>
      </w:pPr>
      <w:r>
        <w:rPr/>
        <w:t xml:space="preserve">Číslo účtu :                      </w:t>
        <w:tab/>
        <w:tab/>
        <w:t>2622700094</w:t>
      </w:r>
    </w:p>
    <w:p>
      <w:pPr>
        <w:pStyle w:val="Normal"/>
        <w:rPr/>
      </w:pPr>
      <w:r>
        <w:rPr/>
        <w:t xml:space="preserve">Kód peňažného ústavu :  </w:t>
        <w:tab/>
        <w:tab/>
        <w:t>1 100</w:t>
      </w:r>
    </w:p>
    <w:p>
      <w:pPr>
        <w:pStyle w:val="Normal"/>
        <w:rPr/>
      </w:pPr>
      <w:r>
        <w:rPr/>
        <w:t xml:space="preserve">Konštantný symbol :       </w:t>
        <w:tab/>
        <w:tab/>
        <w:t>0308</w:t>
      </w:r>
    </w:p>
    <w:p>
      <w:pPr>
        <w:pStyle w:val="Normal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</w:rPr>
        <w:t>20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zaslať kópiu úhrady spolu s vyplneným evidenčným listom potrebným pre vystavenie  medzinárodnej licencie IDO  na adres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ana Švehlová,  I.Bukovčana 5,  841 08 Bratisl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cencie IDO sú uskladnené na sekretariáte  STO D IDO, nakoľko nimi na súťažiach IDO prezentuje   všetkých slovenských súťažiacich vedúci vý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platbe v SK (slovenských korunách)  platí kurz EUR voči SK v NBS v deň uskutočnenia úhrady</w:t>
      </w:r>
    </w:p>
    <w:p>
      <w:pPr>
        <w:pStyle w:val="Normal"/>
        <w:rPr/>
      </w:pPr>
      <w:r>
        <w:rPr/>
        <w:t xml:space="preserve">Názov účtu :                    </w:t>
        <w:tab/>
        <w:tab/>
        <w:t>STO D IDO</w:t>
      </w:r>
    </w:p>
    <w:p>
      <w:pPr>
        <w:pStyle w:val="Normal"/>
        <w:rPr/>
      </w:pPr>
      <w:r>
        <w:rPr/>
        <w:t xml:space="preserve">Adresa vlastníka účtu :   </w:t>
        <w:tab/>
        <w:tab/>
        <w:t>STO D IDO, I.Bukovčana 5, 841 08 Bratislava</w:t>
      </w:r>
    </w:p>
    <w:p>
      <w:pPr>
        <w:pStyle w:val="Normal"/>
        <w:rPr/>
      </w:pPr>
      <w:r>
        <w:rPr/>
        <w:t xml:space="preserve">Peňažný ústav :               </w:t>
        <w:tab/>
        <w:tab/>
        <w:t>TATRA BANKA  Bratislava</w:t>
      </w:r>
    </w:p>
    <w:p>
      <w:pPr>
        <w:pStyle w:val="Normal"/>
        <w:rPr/>
      </w:pPr>
      <w:r>
        <w:rPr/>
        <w:t xml:space="preserve">Číslo účtu :                      </w:t>
        <w:tab/>
        <w:tab/>
        <w:t>2622700094</w:t>
      </w:r>
    </w:p>
    <w:p>
      <w:pPr>
        <w:pStyle w:val="Normal"/>
        <w:rPr/>
      </w:pPr>
      <w:r>
        <w:rPr/>
        <w:t xml:space="preserve">Kód peňažného ústavu :  </w:t>
        <w:tab/>
        <w:tab/>
        <w:t>1 100</w:t>
      </w:r>
    </w:p>
    <w:p>
      <w:pPr>
        <w:pStyle w:val="Normal"/>
        <w:rPr/>
      </w:pPr>
      <w:r>
        <w:rPr/>
        <w:t xml:space="preserve">Konštantný symbol :       </w:t>
        <w:tab/>
        <w:tab/>
        <w:t>0308</w:t>
      </w:r>
    </w:p>
    <w:p>
      <w:pPr>
        <w:pStyle w:val="Normal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</w:rPr>
        <w:t>20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najneskôr 15 dní pred súťažou zaslať , prípadne odfaxovať kópiu úhrady spolu so zoznamom tanečníkov na adresu: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Hana Švehlová,  I.Bukovčana 5,  841 08 Bratislava</w:t>
      </w:r>
    </w:p>
    <w:p>
      <w:pPr>
        <w:pStyle w:val="Normal"/>
        <w:rPr/>
      </w:pPr>
      <w:r>
        <w:rPr/>
        <w:tab/>
        <w:tab/>
        <w:t xml:space="preserve">fax 02 64778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 + fax  02 /64 77 80 18,   0905 898762, e-mail :  </w:t>
      </w:r>
      <w:hyperlink r:id="rId2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2:00Z</dcterms:created>
  <dc:creator>Majerikova Alena</dc:creator>
  <dc:description/>
  <dc:language>en-US</dc:language>
  <cp:lastModifiedBy>PRESIDENT</cp:lastModifiedBy>
  <cp:lastPrinted>2006-01-03T11:01:00Z</cp:lastPrinted>
  <dcterms:modified xsi:type="dcterms:W3CDTF">2006-12-26T10:37:00Z</dcterms:modified>
  <cp:revision>5</cp:revision>
  <dc:subject/>
  <dc:title>Prispevkový poriadok 2002</dc:title>
</cp:coreProperties>
</file>