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ROKOVACÍ  PORIADOK  STO D IDO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(platný od roku 2004)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. Zasadnutia Prezídia STO D IDO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.2. Rokovanie na zasadnutí Prezídia vedie poverený člen Prezídia.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. Valné zhromaždenie STO D IDO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.1. Rokovanie Valného zhromaždenia vedie Prezídiom navrhnutý člen STO D IDO  starší ako 21 rokov (predsedajúci Valného zhromaždenia) a schválený prostou  väčšinou hlasov fyzicky prítomných  delegátov  Valného zhromaždenia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2.2. Predsedajúci vedie rokovanie Valného zhromaždenia (VZ)  podľa Prezídiom navrhnutého  programu,  schváleného vačšinou hlasov  fyzicky prítomných delegátov STO D IDO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2.3. Valné zhromaždenie je uznášania schopné (má potrebné quorum) v prípade  , že sa zaprezentuje  nadpolovičná väčšina členstva  STO D IDO (členstvom  rozumieme členov STO  D IDO ku dňu konania Valného zhromaždenia) - a to buď osobne alebo prostredníctvom  svojho splnomocneného zástupcu .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Ak sa v určenom termíne  a čase pre prezentáciu nezaprezentuje nadpolovičná väčšina členstva STO D IDO, Prezídium  zvolá náhradné Valné zhromaždenie v  termíne  do 30 dní od  tohto  Valného zhromaždenia. Valné zhromaždenie konané v náhradnom termíne je uznášania schopné aj pri zaprezentovaní sa menej ako polovičného  počtu členov STO D I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Hlasovanie na Valnom zhromažd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5.1.Pri procedurálnych  otázkach (schvaľovanie predložených správ, programu, uznesení, …) a pri hlasovaní o členoch pracovných komisií VZ  (návrhová, mandátová, volebná) hlasujú iba fyzicky  prítomní delegáti VZ  a o schválení rozhoduje súhlas   väčšiny týchto delegátov, resp. pri hlasovaní / voľbe  väčšina získaných hlasov. Hlasovanie o procedurálnych otázkach  prebieha vždy verejne - zdvihnutím ru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2.Pri  hlasovaní o Prezidentovi a členoch nového Prezídia a KRK  hlasujú prítomní delegáti  za seba a prípadne aj za členov STO D IDO, ktorými boli splnomocnení k zastupovaniu na VZ. Počet hlasov ,  ktorými delegát disponuje, zodpovedá počtu zastupovaných členov. Hlasovanie a voľby prebiehajú tajne  (odovzdaním hlasovacích lístko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arlamentárne pravidl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Všetky rokovania  Prezídia STO D IDO ako aj  rokovania Valného zhromaždenia STO D IDO a iných praconých skupín  sú riadené v zmysle pravidiel "Robert´s Rules of Order" (Parlamentárne pravidlá a procedúr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Parlamentárne pravidlá zaručuj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ávo väčšiny rozhodova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ávo menšiny byť vypoču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áva jednotlivých člen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3.3. Základné pravidlá parlamentárnej procedúry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>- práva organizácie sú nadriadené právam individuálnych členov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ab/>
        <w:t xml:space="preserve">- všetci členovia sú si rovní a ich práva sú rovnaké (navštevovať zasadnutia,               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  </w:t>
      </w:r>
      <w:r>
        <w:rPr>
          <w:sz w:val="24"/>
          <w:szCs w:val="24"/>
          <w:lang w:val="es-MX"/>
        </w:rPr>
        <w:t xml:space="preserve">mať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               </w:t>
      </w:r>
      <w:r>
        <w:rPr>
          <w:sz w:val="24"/>
          <w:szCs w:val="24"/>
          <w:lang w:val="es-MX"/>
        </w:rPr>
        <w:t>pripomienky a zúčastňovať sa diskusie, nominovať, hlasovať, byť volený)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 xml:space="preserve">- nutné "QUORUM" pre uznášaniaschopnosť (t.j. počet potrebných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              </w:t>
      </w:r>
      <w:r>
        <w:rPr>
          <w:sz w:val="24"/>
          <w:szCs w:val="24"/>
          <w:lang w:val="es-MX"/>
        </w:rPr>
        <w:t xml:space="preserve">prítomných) </w:t>
        <w:tab/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 xml:space="preserve">- pravidlá väčšiny (menšina má právo na názor a jeho vyjadrenie , ale musí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               </w:t>
      </w:r>
      <w:r>
        <w:rPr>
          <w:sz w:val="24"/>
          <w:szCs w:val="24"/>
          <w:lang w:val="es-MX"/>
        </w:rPr>
        <w:t>rešpektovať rozhodnutie väčšiny)</w:t>
      </w:r>
    </w:p>
    <w:p>
      <w:pPr>
        <w:pStyle w:val="Normal"/>
        <w:jc w:val="both"/>
        <w:rPr>
          <w:i/>
          <w:i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>- mlčanie (t.j. zdržanie sa hlasovania) znamená súhlas (</w:t>
      </w:r>
      <w:r>
        <w:rPr>
          <w:i/>
          <w:sz w:val="24"/>
          <w:szCs w:val="24"/>
          <w:lang w:val="es-MX"/>
        </w:rPr>
        <w:t xml:space="preserve">príklad: zo 7 člennej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s-MX"/>
        </w:rPr>
        <w:t xml:space="preserve">              </w:t>
      </w:r>
      <w:r>
        <w:rPr>
          <w:i/>
          <w:sz w:val="24"/>
          <w:szCs w:val="24"/>
          <w:lang w:val="es-MX"/>
        </w:rPr>
        <w:t xml:space="preserve">komisie  sú  prítomní 5, a sú teda uznášaniaschopní; z prítomných piatich sú 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s-MX"/>
        </w:rPr>
        <w:t xml:space="preserve">              </w:t>
      </w:r>
      <w:r>
        <w:rPr>
          <w:i/>
          <w:sz w:val="24"/>
          <w:szCs w:val="24"/>
          <w:lang w:val="es-MX"/>
        </w:rPr>
        <w:t xml:space="preserve">2 za prerokovávaný návrh,1 proti a 2 sa  zdržia hlasovania; 2 rozhodli o 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s-MX"/>
        </w:rPr>
        <w:t xml:space="preserve">              </w:t>
      </w:r>
      <w:r>
        <w:rPr>
          <w:i/>
          <w:sz w:val="24"/>
          <w:szCs w:val="24"/>
          <w:lang w:val="es-MX"/>
        </w:rPr>
        <w:t xml:space="preserve">návrhu, že prešiel a bol schválený lebo ”nehlasovanie”  sa nepočíta. Podľa </w:t>
      </w:r>
    </w:p>
    <w:p>
      <w:pPr>
        <w:pStyle w:val="Normal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  <w:t xml:space="preserve">             “</w:t>
      </w:r>
      <w:r>
        <w:rPr>
          <w:i/>
          <w:sz w:val="24"/>
          <w:szCs w:val="24"/>
          <w:lang w:val="es-MX"/>
        </w:rPr>
        <w:t>Robert´s Rules “Väščina znamená väčšinu z hlasujúcich”</w:t>
      </w:r>
      <w:r>
        <w:rPr>
          <w:sz w:val="24"/>
          <w:szCs w:val="24"/>
          <w:lang w:val="es-MX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ab/>
        <w:t xml:space="preserve">- dvojtretinové hlasovacie pravidlo ( dve tretiny hlasov sú potrebné 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              </w:t>
      </w:r>
      <w:r>
        <w:rPr>
          <w:sz w:val="24"/>
          <w:szCs w:val="24"/>
          <w:lang w:val="es-MX"/>
        </w:rPr>
        <w:t xml:space="preserve">kedykoľvek  pri hlasovaní o obmedzení práv členov alebo zmene už 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              </w:t>
      </w:r>
      <w:r>
        <w:rPr>
          <w:sz w:val="24"/>
          <w:szCs w:val="24"/>
          <w:lang w:val="es-MX"/>
        </w:rPr>
        <w:t xml:space="preserve">rozhodnutej záležitosti; napr. pri dlhej a neplodnej diskusii hlasovanie o jej 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              </w:t>
      </w:r>
      <w:r>
        <w:rPr>
          <w:sz w:val="24"/>
          <w:szCs w:val="24"/>
          <w:lang w:val="es-MX"/>
        </w:rPr>
        <w:t>skončení, t.j. o odobratí práva na diskusiu)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ab/>
        <w:t xml:space="preserve">- sekundovanie návrhu (každý návrh  musí byť sekundovaný aspoň jedným 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               </w:t>
      </w:r>
      <w:r>
        <w:rPr>
          <w:sz w:val="24"/>
          <w:szCs w:val="24"/>
          <w:lang w:val="es-MX"/>
        </w:rPr>
        <w:t>ďalším členom)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>- regulárny je len ten návrh, ktorý sa týka prerokovávanej témy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ab/>
      </w:r>
      <w:r>
        <w:rPr>
          <w:sz w:val="24"/>
          <w:szCs w:val="24"/>
        </w:rPr>
        <w:t>- poznámky osobného charakteru sú v debate neprípustn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35:00Z</dcterms:created>
  <dc:creator>Majerikova Alena</dc:creator>
  <dc:description/>
  <dc:language>en-US</dc:language>
  <cp:lastModifiedBy>PRESIDENT</cp:lastModifiedBy>
  <cp:lastPrinted>2007-04-17T14:24:00Z</cp:lastPrinted>
  <dcterms:modified xsi:type="dcterms:W3CDTF">2007-04-17T12:45:00Z</dcterms:modified>
  <cp:revision>23</cp:revision>
  <dc:subject/>
  <dc:title>ROKOVACÍ PORIADOK</dc:title>
</cp:coreProperties>
</file>