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SMUTNÁ  SPRÁVA ...... opustila nás Elenka Ševčíkov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Elena Ševčíková, rod. Kováčiková, sa narodila 12.10.1959. Vyrastala v Zlatovciach pri Trenčíne. Od malička sa venovala tancu, najskôr ľudovému, neskôr sa, ako jedna z prvých na Slovensku, profesionálne venovala aerobiku. V roku 1992 sa stala majsterkou Slovenska v aerobiku. Dlhé roky pôsobila v oblasti telovýchovy. 12.10.1996 založila v Trenčíne  tanečnú skupinu AURA a stala sa jej vedúcou. Od roku 1997 pôsobila spolu so svojou skupinou  v  STO D IDO. Bola výborná choreografka a tanečníčka. žila tancom, aj keď sama už tancovať nemohla. Všetkých členov TS Aura brala ako svoje deti a bola na ne vždy veľmi hrdá. Popri trénerských a choreografických kvalitách vynikala aj organizačnými schopnosťami – vďaka nej sa v Trenčíne uskutočnili viaceré tanečné podujatia a súťaže STO D IDO. V rokoch 1999 - 2001 pôsobila v Kontrolnej a revíznej komisii STO D IDO. I napriek zhoršujúcemu sa zdravotnému stavu, málokedy vynechala súťažné podujatia STO D IDO, školenia a semináre (patrila medzi vyškolených funkcionárov STO D IDO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chod Elenky Ševčíkovej je pre nás všetkých veľkou stratou. 29.januára 2007 navždy odišla mama, manželka, sestra, v neposlednom rade výborná trénerka a vedúca TS Aura, ale hlavne odišiel človek – jedinečný a nezabudnuteľný!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10:00Z</dcterms:created>
  <dc:creator>PRESIDENT</dc:creator>
  <dc:description/>
  <dc:language>en-US</dc:language>
  <cp:lastModifiedBy>PRESIDENT</cp:lastModifiedBy>
  <cp:lastPrinted>2007-01-30T20:09:00Z</cp:lastPrinted>
  <dcterms:modified xsi:type="dcterms:W3CDTF">2007-01-30T19:13:00Z</dcterms:modified>
  <cp:revision>6</cp:revision>
  <dc:subject/>
  <dc:title>So žiaľom oznamujem smutnú správu : v pondelok 29</dc:title>
</cp:coreProperties>
</file>