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väzná  PRIHLÁŠKA na II. ročník KESEL DANCE CUP 2007</w:t>
      </w:r>
    </w:p>
    <w:p>
      <w:pPr>
        <w:pStyle w:val="Normal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dňa 24. 3. 2007 v Športovej hale Mier v Bardejove</w:t>
      </w:r>
    </w:p>
    <w:p>
      <w:pPr>
        <w:pStyle w:val="Normal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Názov súboru: ......................................................................................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/>
      </w:pPr>
      <w:r>
        <w:rPr>
          <w:sz w:val="28"/>
          <w:lang w:val="sk-SK"/>
        </w:rPr>
        <w:t>Zriaďovateľ: ........................................................................................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  <w:t>Ste člen SZMT ? ..................</w:t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Vedúci: meno a priezvisko: ................................................................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Adresa: ........................................................ Smerové číslo: ...............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Telefón: ........................... Mobil: ........................ Fax: ......................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E-mail: ........................................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/>
      </w:pPr>
      <w:r>
        <w:rPr>
          <w:lang w:val="sk-SK"/>
        </w:rPr>
        <w:t>Počet zúčastnených tanečníkov: ......... Počet členov sprievodu (priezvisko</w:t>
      </w:r>
      <w:r>
        <w:rPr>
          <w:sz w:val="28"/>
          <w:lang w:val="sk-SK"/>
        </w:rPr>
        <w:t>): ..................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očet členov sprievodu je 1 na 15 tanečníkov !!!</w:t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Heading2"/>
        <w:rPr/>
      </w:pPr>
      <w:r>
        <w:rPr>
          <w:b w:val="false"/>
        </w:rPr>
        <w:t>Týmto záväzne prihlasujeme našu skupinu na KESEL DANCE CUP 2007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dňa 24. 3. 2007 v Športovej hale Mier v Bardejove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                                                                              </w:t>
      </w:r>
      <w:r>
        <w:rPr>
          <w:sz w:val="28"/>
          <w:lang w:val="sk-SK"/>
        </w:rPr>
        <w:t>..................................................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                                                                                        </w:t>
      </w:r>
      <w:r>
        <w:rPr>
          <w:sz w:val="28"/>
          <w:lang w:val="sk-SK"/>
        </w:rPr>
        <w:t>podpis a pečiatka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Heading3"/>
        <w:jc w:val="center"/>
        <w:rPr/>
      </w:pPr>
      <w:r>
        <w:rPr/>
        <w:t>P R I H L Á Š K 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áväzná prihláška na I. ročník KESEL DANCE CUP 200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sk-SK"/>
        </w:rPr>
      </w:pPr>
      <w:r>
        <w:rPr>
          <w:b/>
          <w:lang w:val="sk-SK"/>
        </w:rPr>
        <w:t>dňa 24. 3. 2007 Športová hala Mier Bardejov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Tanečná kategória: 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Veková kategória: 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Názov choreografie: 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Autor choreografie: 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Minutáž: .................................................. Počet tanečníkov: .......................................................</w:t>
      </w:r>
    </w:p>
    <w:p>
      <w:pPr>
        <w:pStyle w:val="Normal"/>
        <w:rPr/>
      </w:pPr>
      <w:r>
        <w:rPr>
          <w:lang w:val="sk-SK"/>
        </w:rPr>
        <w:t>Podklad pre moderátora: 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sk-SK"/>
        </w:rPr>
        <w:t>Meno, priezvisko, dátum narodenia tanečníkov: .........................................................................</w:t>
      </w:r>
    </w:p>
    <w:p>
      <w:pPr>
        <w:pStyle w:val="Normal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Tanečná kategória: 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Veková kategória: 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Názov choreografie: 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Autor choreografie: 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Minutáž: .................................................. Počet tanečníkov: .......................................................</w:t>
      </w:r>
    </w:p>
    <w:p>
      <w:pPr>
        <w:pStyle w:val="Normal"/>
        <w:rPr/>
      </w:pPr>
      <w:r>
        <w:rPr>
          <w:lang w:val="sk-SK"/>
        </w:rPr>
        <w:t>Podklad pre moderátora: 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sk-SK"/>
        </w:rPr>
        <w:t>Meno, priezvisko, dátum narodenia tanečníkov: .........................................................................</w:t>
      </w:r>
    </w:p>
    <w:p>
      <w:pPr>
        <w:pStyle w:val="Normal"/>
        <w:rPr/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31:00Z</dcterms:created>
  <dc:creator>ZUŠ</dc:creator>
  <dc:description/>
  <dc:language>en-US</dc:language>
  <cp:lastModifiedBy>PRESIDENT</cp:lastModifiedBy>
  <cp:lastPrinted>2006-02-09T12:41:00Z</cp:lastPrinted>
  <dcterms:modified xsi:type="dcterms:W3CDTF">2007-02-12T11:31:00Z</dcterms:modified>
  <cp:revision>2</cp:revision>
  <dc:subject/>
  <dc:title>Záväzná  PRIHLÁŠKA na I</dc:title>
</cp:coreProperties>
</file>