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 dňoch 14.a 15.apríla sa uskutoční HIP HOPový workshop pod názvom POHYBOVÝ MASAKER č.5. Organizátorom je  Hip-Hop fakulta pod vedením Johnnyho Perfekta a Lady Mel  .Tentokrát si pozvali francúzkych WANTED a pána P-LOCKA priamo z Paríža. Sú to poprední hip-hopoví tanečníci, krorí  posledných 15 rokov ovplivňujú celú Európu. Budú sa prezentovať troma štýlmi: locking, house dance a new style.</w:t>
      </w:r>
    </w:p>
    <w:p>
      <w:pPr>
        <w:pStyle w:val="Normal"/>
        <w:rPr>
          <w:rFonts w:ascii="Helvetica" w:hAnsi="Helvetica" w:cs="Helvetica"/>
        </w:rPr>
      </w:pPr>
      <w:r>
        <w:rPr>
          <w:lang w:val="sk-SK"/>
        </w:rPr>
        <w:t>POZOR - 2 tanečníci STO D IDO majú vstup zdarma – prosím záujemcov, aby sa prihlásili u H.Švehlovej , Prezídium vyberie zo záujemcov 2 najúspešnejších z roku 2006.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4. apríl -  BRATISLAVA - MAX FITT - Devínska Nová Ves</w:t>
      </w:r>
    </w:p>
    <w:p>
      <w:pPr>
        <w:pStyle w:val="Normal"/>
        <w:rPr/>
      </w:pPr>
      <w:r>
        <w:rPr/>
        <w:t> </w:t>
      </w:r>
      <w:r>
        <w:rPr/>
        <w:t xml:space="preserve">15:00-16:30 </w:t>
        <w:tab/>
        <w:t>locking      </w:t>
        <w:tab/>
        <w:t>P-LOCK</w:t>
      </w:r>
    </w:p>
    <w:p>
      <w:pPr>
        <w:pStyle w:val="Normal"/>
        <w:rPr/>
      </w:pPr>
      <w:r>
        <w:rPr/>
        <w:t> </w:t>
      </w:r>
      <w:r>
        <w:rPr/>
        <w:t xml:space="preserve">16:30-18:00 </w:t>
        <w:tab/>
        <w:t>house dance     BABSON</w:t>
      </w:r>
    </w:p>
    <w:p>
      <w:pPr>
        <w:pStyle w:val="Normal"/>
        <w:rPr/>
      </w:pPr>
      <w:r>
        <w:rPr/>
        <w:t> </w:t>
      </w:r>
      <w:r>
        <w:rPr/>
        <w:t xml:space="preserve">18:00-19:30 </w:t>
        <w:tab/>
        <w:t>new style        </w:t>
        <w:tab/>
        <w:t>DEDSON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5. apríl - KOŠICE - CASSOSPORT</w:t>
      </w:r>
    </w:p>
    <w:p>
      <w:pPr>
        <w:pStyle w:val="Normal"/>
        <w:rPr/>
      </w:pPr>
      <w:r>
        <w:rPr/>
        <w:t>15:00-16:30    </w:t>
        <w:tab/>
        <w:t>locking             P-LOCK</w:t>
      </w:r>
    </w:p>
    <w:p>
      <w:pPr>
        <w:pStyle w:val="Normal"/>
        <w:rPr/>
      </w:pPr>
      <w:r>
        <w:rPr/>
        <w:t>16:30-18:00   </w:t>
        <w:tab/>
        <w:t>house dance     BABSON</w:t>
      </w:r>
    </w:p>
    <w:p>
      <w:pPr>
        <w:pStyle w:val="Normal"/>
        <w:rPr/>
      </w:pPr>
      <w:r>
        <w:rPr/>
        <w:t>18:00-19:30   </w:t>
        <w:tab/>
        <w:t>new style         DEDSON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/>
      </w:pPr>
      <w:r>
        <w:rPr/>
        <w:t>CENNÍK : 990,-SK (platba vopred), 1200 (platba na mieste)</w:t>
      </w:r>
    </w:p>
    <w:p>
      <w:pPr>
        <w:pStyle w:val="Normlnywebov"/>
        <w:spacing w:before="0" w:after="0"/>
        <w:rPr/>
      </w:pPr>
      <w:r>
        <w:rPr/>
        <w:t xml:space="preserve">č.účtu :  4002752829/7500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11:13:00Z</dcterms:created>
  <dc:creator>PRESIDENT</dc:creator>
  <dc:description/>
  <dc:language>en-US</dc:language>
  <cp:lastModifiedBy>PRESIDENT</cp:lastModifiedBy>
  <dcterms:modified xsi:type="dcterms:W3CDTF">2007-02-15T16:24:00Z</dcterms:modified>
  <cp:revision>5</cp:revision>
  <dc:subject/>
  <dc:title>Hip-Hop fakulta pod vedením Johnnyho Perfekta a Lady Mel organizujú POHYBOVÝ MASAKER č</dc:title>
</cp:coreProperties>
</file>