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leto  2007</w:t>
      </w:r>
    </w:p>
    <w:p>
      <w:pPr>
        <w:pStyle w:val="Normal"/>
        <w:jc w:val="center"/>
        <w:rPr>
          <w:lang w:val="sk-SK"/>
        </w:rPr>
      </w:pPr>
      <w:r>
        <w:rPr>
          <w:rFonts w:cs="UnivrstyRoman Bd AT;Times New Roman" w:ascii="UnivrstyRoman Bd AT;Times New Roman" w:hAnsi="UnivrstyRoman Bd AT;Times New Roman"/>
          <w:sz w:val="28"/>
        </w:rPr>
        <w:t>pre porotcov, funkcionárov, tanečníkov, trénerov a vedúcich súb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štruktážne školenie = IS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DVK,JVK,HVK 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ť DD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ť HH</w:t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j jazz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sk-SK"/>
        </w:rPr>
      </w:pPr>
      <w:r>
        <w:rPr>
          <w:rFonts w:cs="Aldine721 Lt AT;Times New Roman" w:ascii="Aldine721 Lt AT;Times New Roman" w:hAnsi="Aldine721 Lt AT;Times New Roman"/>
          <w:i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Suma celkom za školné:</w:t>
        <w:tab/>
        <w:tab/>
        <w:tab/>
        <w:t>………..……Sk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  <w:lang w:val="sk-SK"/>
        </w:rPr>
      </w:pPr>
      <w:r>
        <w:rPr>
          <w:rFonts w:cs="Aldine721 Lt AT;Times New Roman" w:ascii="Aldine721 Lt AT;Times New Roman" w:hAnsi="Aldine721 Lt AT;Times New Roman"/>
          <w:sz w:val="22"/>
          <w:szCs w:val="22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b/>
          <w:sz w:val="22"/>
          <w:szCs w:val="22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  <w:t>OBJEDNÁVKA stravy a ubytovania  31.8-2.9.2007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>Tanečný klub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  <w:t>Adresa, email  a telefón vedúceho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Mám záujem o </w:t>
      </w:r>
      <w:r>
        <w:rPr>
          <w:rFonts w:cs="Aldine721 AT CE;Times New Roman" w:ascii="Aldine721 AT CE;Times New Roman" w:hAnsi="Aldine721 AT CE;Times New Roman"/>
          <w:bCs/>
          <w:sz w:val="24"/>
          <w:szCs w:val="24"/>
          <w:lang w:val="sk-SK"/>
        </w:rPr>
        <w:t>ubytovanie 31.8/1.9.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 :  250,-sk na os./noc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   </w:t>
      </w:r>
    </w:p>
    <w:p>
      <w:pPr>
        <w:pStyle w:val="Normal"/>
        <w:rPr/>
      </w:pPr>
      <w:r>
        <w:rPr>
          <w:rFonts w:eastAsia="Aldine721 AT;Times New Roman" w:cs="Aldine721 AT;Times New Roman" w:ascii="Aldine721 AT;Times New Roman" w:hAnsi="Aldine721 AT;Times New Roman"/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rFonts w:eastAsia="Aldine721 AT CE;Times New Roman" w:cs="Aldine721 AT CE;Times New Roman" w:ascii="Aldine721 AT CE;Times New Roman" w:hAnsi="Aldine721 AT CE;Times New Roman"/>
          <w:sz w:val="24"/>
          <w:szCs w:val="24"/>
          <w:lang w:val="sk-SK"/>
        </w:rPr>
        <w:t xml:space="preserve"> 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očet osôb 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ab/>
        <w:tab/>
        <w:tab/>
        <w:t xml:space="preserve">        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Mám záujem o ubytovanie 1.9./2.9.  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:  250,-sk na os./noc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  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ab/>
        <w:tab/>
        <w:tab/>
        <w:tab/>
      </w:r>
      <w:r>
        <w:rPr>
          <w:rFonts w:cs="Aldine721 AT;Times New Roman" w:ascii="Aldine721 AT;Times New Roman" w:hAnsi="Aldine721 AT;Times New Roman"/>
          <w:color w:val="FF0000"/>
          <w:sz w:val="24"/>
          <w:szCs w:val="24"/>
          <w:lang w:val="sk-SK"/>
        </w:rPr>
        <w:tab/>
        <w:tab/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     počet osôb...............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ubytovanie </w:t>
        <w:tab/>
        <w:t xml:space="preserve"> 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zabez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ečiť</w:t>
      </w: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 xml:space="preserve"> stravu  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(uve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ďte počet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Obedov, Večerí )</w:t>
      </w:r>
    </w:p>
    <w:p>
      <w:pPr>
        <w:pStyle w:val="Normal"/>
        <w:ind w:left="2880" w:firstLine="720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O+V =  80 + 80 </w:t>
      </w:r>
    </w:p>
    <w:p>
      <w:pPr>
        <w:pStyle w:val="Normal"/>
        <w:rPr>
          <w:rFonts w:ascii="Aldine721 AT;Times New Roman" w:hAnsi="Aldine721 AT;Times New Roman" w:cs="Aldine721 AT;Times New Roman"/>
          <w:color w:val="FF0000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color w:val="FF0000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31.8.2007</w:t>
        <w:tab/>
        <w:tab/>
        <w:t xml:space="preserve">            </w:t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1.9.2007</w:t>
        <w:tab/>
        <w:tab/>
        <w:tab/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2.9.2007</w:t>
        <w:tab/>
        <w:tab/>
        <w:tab/>
        <w:tab/>
        <w:t>........... x O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stravu  </w:t>
        <w:tab/>
        <w:tab/>
        <w:t>.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za školné, stravu a ubytovanie       </w:t>
        <w:tab/>
        <w:t>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9:00Z</dcterms:created>
  <dc:creator>Majerikova</dc:creator>
  <dc:description/>
  <dc:language>en-US</dc:language>
  <cp:lastModifiedBy>PRESIDENT</cp:lastModifiedBy>
  <cp:lastPrinted>2002-12-05T09:30:00Z</cp:lastPrinted>
  <dcterms:modified xsi:type="dcterms:W3CDTF">2007-06-26T11:36:00Z</dcterms:modified>
  <cp:revision>5</cp:revision>
  <dc:subject/>
  <dc:title>Prihláška </dc:title>
</cp:coreProperties>
</file>